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12 февра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ЮНАЙТ»                                                                       ИНН 772573878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Гео-Стандарт НН»                                                        ИНН 526107303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Блиц-Проект»                                                                ИНН 525706636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ТеплоГазПроект»                                                           ИНН 524911495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Риарден Групп»                                                             ИНН 526036166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МЗ-Регион»                                                               ИНН 3446017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Волго-Вятская строительная компания»                  ИНН 5260063530</w:t>
      </w:r>
    </w:p>
    <w:p>
      <w:pPr>
        <w:pStyle w:val="Normal"/>
        <w:ind w:left="360" w:hanging="0"/>
        <w:jc w:val="both"/>
        <w:rPr/>
      </w:pPr>
      <w:r>
        <w:rPr/>
        <w:t>Устранить нарушения данными организациями в срок не позднее 12 апре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ООО «Творческая мастерская архитектора В.Борисюка»   ИНН  5260108809</w:t>
      </w:r>
    </w:p>
    <w:p>
      <w:pPr>
        <w:pStyle w:val="Normal"/>
        <w:numPr>
          <w:ilvl w:val="0"/>
          <w:numId w:val="6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ПЕЦЭЛЕКТРОСТРОЙ»                                           ИНН 526025836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Газораспределение Нижний Новгород»                      ИНН 52571225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Корпорация «Бриз-Комфорт»                                         ИНН 526107783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Газораспределение Нижний Новгород»                      ИНН 525712252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Корпорация «Бриз-Комфорт»                                         ИНН 52610778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15621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4470</wp:posOffset>
            </wp:positionH>
            <wp:positionV relativeFrom="paragraph">
              <wp:posOffset>24130</wp:posOffset>
            </wp:positionV>
            <wp:extent cx="1110615" cy="560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3515</wp:posOffset>
            </wp:positionH>
            <wp:positionV relativeFrom="paragraph">
              <wp:posOffset>121285</wp:posOffset>
            </wp:positionV>
            <wp:extent cx="1692275" cy="1724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89598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5495</wp:posOffset>
            </wp:positionH>
            <wp:positionV relativeFrom="paragraph">
              <wp:posOffset>26035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12-08T15:14:00Z</cp:lastPrinted>
  <dcterms:modified xsi:type="dcterms:W3CDTF">2016-02-12T12:02:00Z</dcterms:modified>
  <cp:revision>132</cp:revision>
  <dc:subject/>
  <dc:title>ПРОТОКОЛ № 1</dc:title>
</cp:coreProperties>
</file>